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Heading4"/>
        <w:keepNext w:val="false"/>
        <w:suppressLineNumbers/>
        <w:suppressAutoHyphens w:val="true"/>
        <w:spacing w:lineRule="auto" w:line="360" w:before="0" w:after="0"/>
        <w:ind w:left="0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suppressLineNumbers/>
        <w:suppressAutoHyphens w:val="true"/>
        <w:spacing w:lineRule="auto" w:line="360" w:before="0" w:after="0"/>
        <w:ind w:left="0" w:right="566" w:hanging="0"/>
        <w:jc w:val="right"/>
        <w:rPr>
          <w:sz w:val="28"/>
          <w:szCs w:val="28"/>
        </w:rPr>
      </w:pPr>
      <w:r>
        <w:rPr/>
        <w:t>УТВЕРЖДАЮ</w:t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НИЯУ МИФИ </w:t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 Е.Б. Весна</w:t>
      </w:r>
    </w:p>
    <w:p>
      <w:pPr>
        <w:pStyle w:val="Normal"/>
        <w:suppressLineNumbers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АЯ МОДЕЛЬ ВЫПУСКНИКА,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ИВШЕГО ОБУЧЕНИЕ ПО МАГИСТЕРСКОЙ ПРОГРАММЕ 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ФЕМТОСЕКУНДНАЯ ЛАЗЕРНАЯ ФИЗИКА И ТЕХНОЛОГИИ»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4.04.02 – «ЯДЕРНЫЕ ФИЗИКА И ТЕХНОЛОГИИ»</w:t>
      </w:r>
    </w:p>
    <w:p>
      <w:pPr>
        <w:pStyle w:val="Normal"/>
        <w:suppressLineNumbers/>
        <w:suppressAutoHyphens w:val="true"/>
        <w:spacing w:lineRule="auto" w:line="312"/>
        <w:jc w:val="center"/>
        <w:rPr/>
      </w:pPr>
      <w:r>
        <w:rPr/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/>
      </w:pPr>
      <w:r>
        <w:rPr/>
        <w:t xml:space="preserve">Москва </w:t>
      </w:r>
    </w:p>
    <w:p>
      <w:pPr>
        <w:pStyle w:val="Normal"/>
        <w:suppressLineNumbers/>
        <w:suppressAutoHyphens w:val="true"/>
        <w:spacing w:lineRule="auto" w:line="312"/>
        <w:jc w:val="center"/>
        <w:rPr/>
      </w:pPr>
      <w:r>
        <w:rPr/>
        <w:t>2014</w:t>
      </w:r>
      <w:r>
        <w:br w:type="page"/>
      </w:r>
    </w:p>
    <w:p>
      <w:pPr>
        <w:pStyle w:val="Normal"/>
        <w:suppressLineNumbers/>
        <w:suppressAutoHyphens w:val="true"/>
        <w:spacing w:lineRule="auto" w:line="312"/>
        <w:ind w:left="0" w:right="0" w:firstLine="567"/>
        <w:jc w:val="center"/>
        <w:rPr/>
      </w:pPr>
      <w:r>
        <w:rPr/>
      </w:r>
    </w:p>
    <w:p>
      <w:pPr>
        <w:pStyle w:val="Style19"/>
        <w:suppressLineNumbers/>
        <w:suppressAutoHyphens w:val="true"/>
        <w:spacing w:lineRule="auto" w:line="348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9"/>
        <w:suppressLineNumbers/>
        <w:suppressAutoHyphens w:val="true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1.1. Компетентностная модель соответствует требованиям образовательного стандарта НИЯУ МИФИ по направлению 14.04.02 – «Ядерные физика и технологии».</w:t>
      </w:r>
    </w:p>
    <w:p>
      <w:pPr>
        <w:pStyle w:val="Style19"/>
        <w:suppressLineNumbers/>
        <w:suppressAutoHyphens w:val="true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1.2. Основными пользователями компетентностной модели являются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1 Объединения специалистов и работодателей в соответствующей сфере профессиональной деятельност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2 Профессорско-преподавательские коллективы структурных подразделений НИЯУ МИФИ, ответственные за качественную разработку, эффективную реализацию и обновление образовательных программ с учетом достижений науки, техники и социальной сферы по данному направлению подготовк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3 Студенты, осваивающие образовательную программу, нацеленную на формирование данных компетенций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4 Проректоры, отвечающие в пределах своей компетенции за качество подготовки выпускников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3. В рамках данного магистерского направления реализуется программа: «ФЕМТОСЕКУНДНАЯ ЛАЗЕРНАЯ ФИЗИКА И ТЕХНОЛОГИИ»</w:t>
      </w:r>
    </w:p>
    <w:p>
      <w:pPr>
        <w:pStyle w:val="Normal"/>
        <w:suppressLineNumbers/>
        <w:suppressAutoHyphens w:val="true"/>
        <w:spacing w:lineRule="auto" w:line="348"/>
        <w:ind w:left="0" w:right="0" w:firstLine="540"/>
        <w:rPr/>
      </w:pPr>
      <w:r>
        <w:rPr/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rPr>
          <w:b/>
          <w:b/>
        </w:rPr>
      </w:pPr>
      <w:r>
        <w:rPr>
          <w:b/>
        </w:rPr>
        <w:t>2  ГЛОССАРИЙ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/>
        <w:t>В настоящем документе используются следующие термины и определения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вид профессиональной деятельности</w:t>
      </w:r>
      <w:r>
        <w:rPr/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компетенция</w:t>
      </w:r>
      <w:r>
        <w:rPr/>
        <w:t xml:space="preserve"> – способность применять знания,  умения и личностные качества для  успешной деятельности в определенной област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 xml:space="preserve">направление подготовки – </w:t>
      </w:r>
      <w:r>
        <w:rPr/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объект профессиональной деятельности</w:t>
      </w:r>
      <w:r>
        <w:rPr>
          <w:b/>
        </w:rPr>
        <w:t xml:space="preserve"> </w:t>
      </w:r>
      <w:r>
        <w:rPr/>
        <w:t>– системы, предметы, явления, процессы, на которые направлено воздействие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область профессиональной деятельности</w:t>
      </w:r>
      <w:r>
        <w:rPr/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образовательная программа магистратуры (магистерская программа)</w:t>
      </w:r>
      <w:r>
        <w:rPr/>
        <w:t xml:space="preserve"> 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>
          <w:i/>
        </w:rPr>
        <w:t>результаты обучения</w:t>
      </w:r>
      <w:r>
        <w:rPr/>
        <w:t xml:space="preserve"> – усвоенные знания, умения, навыки и освоенные компетенци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</w:rPr>
      </w:pPr>
      <w:r>
        <w:rPr/>
        <w:t>В настоящем документе используются следующие сокращ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высшее образовани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С НИЯУ МИФИ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разовательный стандарт НИЯУ МИФ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компетентностная модель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разовательная программ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культурные компетен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П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профессиональные компетен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профессиональные компетен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культурные компетенции, введенные ОС НИЯУ МИФ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СП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профессиональные компетенции, введенные ОС НИЯУ МИФ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профессиональные компетенции, введенные ОС НИЯУ МИФИ и компетенции программы подготовки</w:t>
            </w:r>
          </w:p>
        </w:tc>
      </w:tr>
    </w:tbl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  КОМПЕТЕНТНОСТНАЯ МОДЕЛЬ</w:t>
      </w:r>
    </w:p>
    <w:p>
      <w:pPr>
        <w:pStyle w:val="ConsPlusNormal"/>
        <w:widowControl/>
        <w:suppressLineNumbers/>
        <w:bidi w:val="0"/>
        <w:spacing w:lineRule="auto" w:line="34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3.1. Область профессиональной деятельности выпускников обучающихся по программе «ФЕМТОСЕКУНДНАЯ ЛАЗЕРНАЯ ФИЗИКА И ТЕХНОЛОГИИ» включает: исследования, разработки и технологии, направленные на регистрацию и обработку информации, разработку теории, создание и применение установок и систем в области физики ядра, частиц, плазмы, конденсированного состояния вещества, физики разделения изотопных и молекулярных смесей, ионной физики, физики быстропротекающих процессов, радиационной медицинской физики, радиационного материаловедения, исследования неравновесных физических процессов, распространения и взаимодействия излучения с объектами живой и неживой природы, ядерно-физических установок, обеспечения ядерной и радиационной безопасности, безопасности ядерных материалов и физической защиты ядерных объектов, систем контроля и автоматизированного управления ядерно-физическими установкам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3.2. Объектами профессиональной деятельности выпускников по программе «ФЕМТОСЕКУНДНАЯ ЛАЗЕРНАЯ ФИЗИКА И ТЕХНОЛОГИИ» являются: атомное ядро, элементарные частицы и плазма, конденсированное состояние вещества, лазеры и их применения, ядерные реакторы, материалы ядерных реакторов, ядерные материалы и системы обеспечения их безопасности, ускорители заряженных частиц, современная электронная схемотехника, электронные системы ядерных и физических установок, системы автоматизированного управления ядерно-физическими установками, разработка и технологии применения приборов и установок для разделения изотопных и молекулярных смесей, а также анализа веществ, радиационное воздействие ионизирующих излучений на человека и окружающую среду, радиационные технологии в медицине, 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, распространения и взаимодействия излучения с объектами живой и неживой природы, экологический мониторинг окружающей среды, обеспечение безопасности ядерных материалов, объектов и установок атомной промышленности и энергетик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</w:rPr>
      </w:pPr>
      <w:r>
        <w:rPr/>
        <w:t>3.3. Выпускник программы магистратуры по направлению подготовки 14.04.02 Ядерные физика и технологии готовится к следующим видам профессиональной деятельности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научно-исследовательск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проектн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экспертн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производственно-технологическ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организационно-управленческ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инновационная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3.4. Выпускник программы магистратуры «ФЕМТОСЕКУНДНАЯ ЛАЗЕРНАЯ ФИЗИКА И ТЕХНОЛОГИИ» должен быть подготовлен к решению профессиональных задач и следующим видами профессиональной деятельности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методов регистрации ионизирующих и электромагнитных излучений и методов измерения количественных характеристик ядерных материалов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теоретических моделей конденсированного состояния вещества, взаимодействия лазерного и ионизирующего излучения с веществом, кинетических явлен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математических моделей, описывающих процессы в ядерных реакторах, ускорителях, масс-спектрометрах и лазерах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в области теории автоматического управления реакторами и другими физическими установкам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методов расчета разделения изотопных и молекулярных смесей, разработка систем автоматического управления процессами и аппаратами молекулярно-селективных технолог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методов расчета современных электронных устройств, учета воздействия на эти устройства ионизирующего и электромагнитного излучения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методов повышения безопасности ядерных и лазерных установок, материалов и технолог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оретических моделей прохождения излучения через вещество, воздействия ионизирующего, лазерного и электромагнитного излучений на человека и объекты окружающей среды, новых методов в лучевой диагностике и терапи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новых теоретических подходов и принципов дизайна материалов с заданными свойствами, разработки новых высокоэффективных технологий получения современных ядерных, конструкционных материалов и наноматериалов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методов разделения изотопных и молекулярных смесе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роектн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всех аспектов деятельност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многокритериальности, неопределенности, планирование реализации проекта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использование информационных технологий при разработке новых установок, материалов и издел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проектов технических условий, стандартов и технических описаний новых установок, материалов и издел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экспертн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анализ технических и расчетно-теоретических разработок, учет их соответствия требованиям законов в области промышленности, экологии и безопасности и другим нормативным актам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оценка соответствия предлагаемого решения достигнутому мировому уровню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способов проведения ядерно-физических экспериментов и экспериментов в области конденсированного состояния вещества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способов применения плазменных, лазерных, электронных, нейтронных и протонных пучков, СВЧ-излучения в решении технологических и медицинских проблем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хнологии изготовления современных электронных устройств, включая создание радиационно-стойких издел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хнологии применения приборов и установок для анализа веществ в научных, экологических и промышленных целях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хнологии получения новых видов топлива и материалов для ядерной энергетики; разработка радиационных технологий для медицины.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ядерных и лазерных, СВЧ и мощных импульсных установок и технологий, обладающих высокой эффективностью, безопасностью и защищенностью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оиск оптимальных решений с учетом требований качества, надежности и стоимости, а также сроков исполнения, безопасности жизнедеятельности и защиты окружающей среды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рофилактика производственного травматизма, профессиональных заболеваний, предотвращения экологических нарушен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одготовка заявок на патенты, изобретения и промышленные образцы и оценка стоимости объектов интеллектуальной деятельност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организация в подразделении работы по совершенствованию, модернизации, унификации выпускаемых приборов, их элементов и по разработке проектов стандартов и сертификатов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организация работы по осуществлению авторского надзора при изготовлении, монтаже, наладке, испытаниях и сдаче в эксплуатацию выпускаемых приборов и установок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участие в проведении маркетинга и подготовка бизнес-планов выпуска и реализации перспективных и конкурентно способных приборов и установок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планов и программ организации инновационной деятельности на предприятии, координация работы персонала для комплексного решения инновационных проблем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инновационная деятельность:</w:t>
      </w:r>
    </w:p>
    <w:p>
      <w:pPr>
        <w:pStyle w:val="Normal"/>
        <w:suppressLineNumbers/>
        <w:suppressAutoHyphens w:val="true"/>
        <w:spacing w:lineRule="auto" w:line="348"/>
        <w:ind w:left="0" w:right="0" w:firstLine="709"/>
        <w:jc w:val="both"/>
        <w:rPr/>
      </w:pPr>
      <w:r>
        <w:rPr/>
        <w:t>создание прорывных наукоемких технологий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3.5. В результате освоения ООП, выпускник должен обладать следующими компетенциями направления подготовки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культурные компетенции (О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абстрактному мышлению, обобщению, анализу, систематизации и прогнозированию (О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действовать в нестандартных ситуациях, нести ответственность за принятые решения (О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способностью к саморазвитию, самореализации, использованию творческого потенциала (ОК-3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культурная компетенция ОС НИЯУ МИФИ (ОС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иметь представление о современном состоянии и проблемах ядерной физики и ядерных технологий, истории их развития (ОСК-1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профессиональные компетенции (ОП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именять современные методы исследования, оценивать и представлять результаты выполненной работы (ОП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способностью использовать иностранный язык в профессиональной сфере (ОПК-3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профессиональные компетенции ОС НИЯУ МИФИ (ОСП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способностью оформлять результаты научно-исследовательской деятельности в виде статей, докладов, научных отчетов и презентаций с использованием систем компьютерной верстки и пакетов офисных программ (ОСПК-1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профессиональные компетенции (П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созданию теоретических и математических моделей, описывающих конденсированное состояние вещества, распространение и взаимодействие излучения с веществом, физику кинетических явлений или процессы в реакторах, ускорителях или воздействие ионизирующего излучения на материалы, человека и объекты окружающей среды (П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к созданию новых методов расчета современных физических установок и устройств, разработке методов регистрации ионизирующих излучений, методов оценки количественных характеристик ядерных материалов (П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использовать фундаментальные законы в области физики атомного ядра и частиц, ядерных реакторов, конденсированного состояния вещества, экологии в объеме, достаточном для самостоятельного комбинирования и синтеза реальных идей, творческого самовыражения (ПК-3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именять экспериментальные, теоретические и компьютерные методы исследований в профессиональной области (ПК-4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оценить перспективы развития ядерной отрасли, использовать ее современные достижения и передовые технологии в научно-исследовательских работах (ПК-5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самостоятельно выполнять экспериментальные или теоретические исследования для решения научных и производственных задач с использованием современной техники и методов расчета и исследования (ПК-6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оценивать риск и определять меры безопасности для новых установок и технологий, составлять и анализировать сценарии потенциально возможных аварий, разрабатывать методы уменьшения риска их возникновения (ПК-7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овести расчет, концептуальную и проектную проработку современных физических установок и приборов (ПК-8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применять методы оптимизации, анализа вариантов, поиска решения многокритериальных задач, учета неопределенностей при проектировании (ПК-9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формулировать технические задания, использовать информационные технологии и пакеты прикладных программ при проектировании и расчете физических установок, использовать знания методов анализа эколого-экономической эффективности при проектировании и реализации проектов (ПК-10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 (ПК-1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 (ПК-1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онимать современные профессиональные проблемы, современные ядерные технологии, научно-техническую политику ядерной сферы деятельности (ПК-13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решать инженерно-физические и экономические задачи с помощью пакетов прикладных программ (ПК-14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эксплуатировать, проводить испытания и ремонт современных физических установок (ПК-15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на практике применять знание основных понятий в области интеллектуальной собственности, прав авторов, предприятия-работодателя, патенто-обладателя, основных положений патентного законодательства и авторского права РФ (ПК-16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оводить поиск по источникам патентной информации, определять патентную чистоту разрабатываемых объектов, подготавливать первичные материалы к патентованию изобретений, официальной регистрации компьютерных программ и баз данных (ПК-17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управлять персоналом с учетом мотивов поведения и способов развития делового поведения персонала, применять методы оценки качества и результативности труда персонала (ПК-18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проектированию и экономическому обоснованию инновационного бизнеса, содержания, структуры и порядка разработки бизнес-плана (ПК-19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 (ПК-20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разрабатывать эффективную стратегию и формировать активную политику риск-менеджмента на предприятии (ПК-2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анализировать технологический процесс как объект управления (ПК-2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готовностью к кооперации с коллегами и работе в коллективе, к организации работы коллективов исполнителей (ПК-23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профессиональные компетенции ОС НИЯУ МИФИ (ПС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оектировать и создавать новые продукты и системы и применять теоретические знания в реальной инженерной практике (ПС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 xml:space="preserve">3.6. В результате освоения ООП, выпускник должен обладать следующими </w:t>
      </w:r>
      <w:r>
        <w:rPr>
          <w:b/>
          <w:i/>
        </w:rPr>
        <w:t>компетенциями программы подготовки (ПСК)</w:t>
      </w:r>
      <w:r>
        <w:rPr/>
        <w:t>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работать на современных установках, в том числе генерирующих ультракороткие импульсы (ПС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использовать наноэлементы и наносистемы в источниках ультракоротких лазерных импульсов (ПСК-3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разрабатывать технологии создания поверхностных и объемных микро и наноструктур с использованием различных нелинейных и неравновесных процессов, стимулированных интенсивными фемтосекундными лазерными импульсами (ПСК-4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использовать и применять лазерное оборудование для таких технологических операций как прецизионная модификация структуры и свойств материала, плавление и очистка поверхности химическое осаждение и травление, генерация плазмы, а также воздействие на биологические материалы (ПСК-5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выявлять и теоретический анализировать различные механизмы взаимодействия интенсивного лазерного излучения с конденсированными средами. Способностью осуществлять компьютерное моделирование расчет и проектирование наносистем (ПСК-6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осуществлять планирование и контроль теплового и фотолитического воздействия фемтосекундных лазерных импульсов на различные материалы (ПСК7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использовать современное диагностическое оборудование для анализа и контроля как процесса, так и результатов лазерного воздействия на агрессивные среды (ПСК-8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определить оптимальные параметры лазерного воздействия (длина волны излучения, длительность и частота следования импульсов, интенсивность распределения энергии в поперечном сечении сфокусированного луча и др. (ПСК-9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ставить задачи и проводить экспериментальные и теоретические исследования междисциплинарного характера, находящийся на стыке физики химии биологии и медицины (ПСК-10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систематизировать и обобщать полученные данные во взаимодействии со специалистами из других организаций аналогичного профиля, а также других областей науки и техники (ПСК-1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cпособностью ставить и решать задачи по практическому внедрению разработанных методов лазерной обработки материалов, создаваемых элементов и устройств (ПСК-12);</w:t>
      </w:r>
    </w:p>
    <w:p>
      <w:pPr>
        <w:pStyle w:val="Normal"/>
        <w:suppressLineNumbers/>
        <w:suppressAutoHyphens w:val="true"/>
        <w:spacing w:lineRule="auto" w:line="348" w:before="85" w:after="85"/>
        <w:jc w:val="both"/>
        <w:rPr/>
      </w:pPr>
      <w:r>
        <w:rPr/>
        <w:tab/>
      </w:r>
    </w:p>
    <w:p>
      <w:pPr>
        <w:pStyle w:val="Normal"/>
        <w:suppressLineNumbers/>
        <w:suppressAutoHyphens w:val="true"/>
        <w:rPr/>
      </w:pPr>
      <w:r>
        <w:rPr/>
        <w:t>Декан института магистратуры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>
          <w:shd w:fill="FFFF00" w:val="clear"/>
        </w:rPr>
      </w:pPr>
      <w:r>
        <w:rPr/>
        <w:tab/>
        <w:tab/>
        <w:tab/>
        <w:tab/>
        <w:tab/>
        <w:tab/>
        <w:tab/>
        <w:t>___________________ Завестовская И Н.</w:t>
      </w:r>
    </w:p>
    <w:p>
      <w:pPr>
        <w:pStyle w:val="Normal"/>
        <w:suppressLineNumbers/>
        <w:suppressAutoHyphens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LineNumbers/>
        <w:suppressAutoHyphens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  <w:t xml:space="preserve">Заведующий кафедрой «Лазерные микро- и нанотехнологии» (№ 87) </w: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>
          <w:b/>
          <w:b/>
        </w:rPr>
      </w:pPr>
      <w:r>
        <w:rPr/>
        <w:tab/>
        <w:tab/>
        <w:tab/>
        <w:tab/>
        <w:tab/>
        <w:tab/>
        <w:tab/>
        <w:t>___________________ Конов В. И.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b/>
        </w:rPr>
        <w:t>Представители работодателей:</w:t>
      </w:r>
    </w:p>
    <w:p>
      <w:pPr>
        <w:pStyle w:val="Normal"/>
        <w:ind w:left="0" w:right="-11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ститут общей физики им. А.М. Прох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академии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директ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ф.-м.н., профессор</w:t>
        <w:tab/>
        <w:tab/>
        <w:tab/>
        <w:tab/>
        <w:t>______________ /Михалевич. В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ий институт им. П.Н.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сийской академии на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екрет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ф.-м.н.</w:t>
        <w:tab/>
        <w:tab/>
        <w:tab/>
        <w:tab/>
        <w:tab/>
        <w:tab/>
        <w:t>______________/ Полухина Н. Г.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LineNumber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 xml:space="preserve">способностью к абстрактному мышлению, обобщению, анализу, </w:t>
            </w:r>
            <w:r>
              <w:rPr>
                <w:color w:val="000000"/>
              </w:rPr>
              <w:t>систематизации и прогнозир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действовать в нестандартных ситуациях, нести ответственность за принятые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К-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СК-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меть представление о современном состоянии и проблемах ядерной физики и ядерных технологий, истории их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ПК-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формулировать цели и задачи исследования, выявлять приоритеты решения задач, выбирать и создавать критерии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ПК-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именять современные методы исследования, оценивать и представлять результаты выполнен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ПК-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использовать иностранный язык в профессиональной сфе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СПК-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пособностью оформлять результаты научно-исследовательской деятельности в виде статей, докладов, научных отчетов и презентаций с использованием систем компьютерной верстки и пакетов офис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созданию теоретических и математических моделей, описывающих конденсированное состояние вещества, распространение и взаимодействие излучения с веществом, физику кинетических явлений или процессы в реакторах, ускорителях или воздействие ионизирующего излучения на материалы, человека и объек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к созданию новых методов расчета современных физических установок и устройств, разработке методов регистрации ионизирующих излучений, методов оценки количественных характеристик ядерных матери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использовать фундаментальные законы в области физики атомного ядра и частиц, ядерных реакторов, конденсированного состояния вещества, экологии в объеме, достаточном для самостоятельного комбинирования и синтеза реальных идей, творческого самовыра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именять экспериментальные, теоретические и компьютерные методы исследований в профессиональн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оценить перспективы развития ядерной отрасли, использовать ее современные достижения и передовые технологии в научно-исследовательских рабо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самостоятельно выполнять экспериментальные или теоретические исследования для решения научных и производственных задач с использованием современной техники и методов расчета и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оценивать риск и определять меры безопасности для новых установок и технологий, составлять и анализировать сценарии потенциально возможных аварий, разрабатывать методы уменьшения риска их возникнов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овести расчет, концептуальную и проектную проработку современных физических установок и приб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применять методы оптимизации, анализа вариантов, поиска решения многокритериальных задач, учета неопределенностей при проектиров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формулировать технические задания, использовать информационные технологии и пакеты прикладных программ при проектировании и расчете физических установок, использовать знания методов анализа эколого-экономической эффективности при проектировании и реализации про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онимать современные профессиональные проблемы, современные ядерные технологии, научно-техническую политику ядерной сферы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решать инженерно-физические и экономические задачи с помощью пакетов приклад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эксплуатировать, проводить испытания и ремонт современных физических устан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на практике применять 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оводить поиск по источникам патентной информации, определять патентную чистоту разрабатываемых объектов, подготавливать первичные материалы к патентованию изобретений, официальной регистрации компьютерных программ и баз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управлять персоналом с учетом мотивов поведения и способов развития делового поведения персонала, применять методы оценки качества и результативности труда персон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проектированию и экономическому обоснованию инновационного бизнеса, содержания, структуры и порядка разработки бизнес-пла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разрабатывать эффективную стратегию и формировать активную политику риск-менеджмента на пред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анализировать технологический процесс как объект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к кооперации с коллегами и работе в коллективе, к организации работы коллективов исполн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способностью проектировать и создавать новые продукты и системы и применять теоретические знания в реальной инженерной практ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cпособностью работать на современных установках, в том числе генерирующих ультракороткие импульс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>cпособностью использовать наноэлементы и наносистемы в источниках ультракоротких лазерных импуль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>cпособностью разрабатывать технологии создания поверхностных и объемных микро и наноструктур с использованием различных нелинейных и неравновесных процессов, стимулированных интенсивными фемтосекундными лазерными импульс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>cпособностью использовать и применять лазерное оборудование для таких технологических операций как прецизионная модификация структуры и свойств материала, плавление и очистка поверхности химическое осаждение и травление, генерация плазмы, а также воздействие на биологические материа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>cпособностью выявлять и теоретический анализировать различные механизмы взаимодействия интенсивного лазерного излучения с конденсированными средами. Способностью осуществлять компьютерное моделирование расчет и проектирование наносист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>cпособностью осуществлять планирование и контроль теплового и фотолитического воздействия фемтосекундных лазерных импульсов на различные материа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cпособностью использовать современное диагностическое оборудование для анализа и контроля как процесса, так и результатов лазерного воздействия на агрессивные среды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11"/>
              <w:suppressLineNumbers/>
              <w:suppressAutoHyphens w:val="true"/>
              <w:spacing w:lineRule="auto" w:line="348" w:before="0" w:after="0"/>
              <w:ind w:left="0" w:right="0" w:hanging="0"/>
              <w:jc w:val="both"/>
              <w:rPr/>
            </w:pPr>
            <w:r>
              <w:rPr/>
              <w:t>cпособностью определить оптимальные параметры лазерного воздействия (длина волны излучения, длительность и частота следования импульсов, интенсивность распределения энергии в поперечном сечении сфокусированного луча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suppressLineNumbers/>
              <w:suppressAutoHyphens w:val="true"/>
              <w:spacing w:lineRule="auto" w:line="348"/>
              <w:ind w:left="0" w:right="0" w:hanging="0"/>
              <w:jc w:val="both"/>
              <w:rPr/>
            </w:pPr>
            <w:r>
              <w:rPr/>
              <w:t>cпособностью ставить задачи и проводить экспериментальные и теоретические исследования междисциплинарного характера, находящийся на стыке физики химии биологии и медиц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11"/>
              <w:suppressLineNumbers/>
              <w:suppressAutoHyphens w:val="true"/>
              <w:spacing w:lineRule="auto" w:line="348" w:before="0" w:after="0"/>
              <w:ind w:left="0" w:right="0" w:hanging="0"/>
              <w:jc w:val="both"/>
              <w:rPr/>
            </w:pPr>
            <w:r>
              <w:rPr/>
              <w:t>cпособностью систематизировать и обобщать полученные данные во взаимодействии со специалистами из других организаций аналогичного профиля, а также других областей науки и тех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11"/>
              <w:suppressLineNumbers/>
              <w:suppressAutoHyphens w:val="true"/>
              <w:spacing w:lineRule="auto" w:line="348" w:before="0" w:after="0"/>
              <w:ind w:left="0" w:right="0" w:hanging="0"/>
              <w:jc w:val="both"/>
              <w:rPr/>
            </w:pPr>
            <w:r>
              <w:rPr/>
              <w:t>cпособностью ставить и решать задачи по практическому внедрению разработанных методов лазерной обработки материалов, создаваемых элементов и устройств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38989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pt;height:27.3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basedOn w:val="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Абзац"/>
    <w:basedOn w:val="Normal"/>
    <w:qFormat/>
    <w:pPr>
      <w:spacing w:lineRule="atLeast" w:line="340"/>
      <w:ind w:left="0" w:right="0" w:firstLine="567"/>
      <w:jc w:val="both"/>
    </w:pPr>
    <w:rPr>
      <w:sz w:val="28"/>
      <w:szCs w:val="20"/>
    </w:rPr>
  </w:style>
  <w:style w:type="paragraph" w:styleId="12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cs="Arial"/>
      <w:sz w:val="28"/>
      <w:szCs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8:00Z</dcterms:created>
  <dc:creator>Andrew</dc:creator>
  <dc:description/>
  <dc:language>en-US</dc:language>
  <cp:lastModifiedBy/>
  <cp:lastPrinted>2015-02-13T12:46:00Z</cp:lastPrinted>
  <dcterms:modified xsi:type="dcterms:W3CDTF">2015-05-19T14:01:20Z</dcterms:modified>
  <cp:revision>3</cp:revision>
  <dc:subject/>
  <dc:title>ФЕДЕРАЛЬНОЕ АГЕНТСТВО ПО ОБРАЗОВАНИЮ</dc:title>
</cp:coreProperties>
</file>